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zione della sperimentazione “Viaggi nelle stor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tinatari:</w:t>
      </w:r>
      <w:r>
        <w:rPr/>
        <w:t xml:space="preserve"> alunni, provenienti dalle classi seconde e terze di tutti i plessi, che necessitano di consolidamento in italiano L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Sede: </w:t>
      </w:r>
      <w:r>
        <w:rPr/>
        <w:t>Plesso di Via Pale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ario:</w:t>
      </w:r>
      <w:r>
        <w:rPr/>
        <w:t xml:space="preserve"> Giovedì dalle15,30 alle16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urata e periodo d’attuazione</w:t>
      </w:r>
      <w:r>
        <w:rPr/>
        <w:t>: 9 ore dal 5/3/09 al 7/5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centi</w:t>
      </w:r>
      <w:r>
        <w:rPr/>
        <w:t>: professoressa Annamaria Grassi e l’educatrice Anna Carnagh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biettiv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olidare la conoscenza della lingua italiana negli alunni stranieri recentemente immigrati </w:t>
      </w:r>
    </w:p>
    <w:p>
      <w:pPr>
        <w:pStyle w:val="Normal"/>
        <w:numPr>
          <w:ilvl w:val="0"/>
          <w:numId w:val="2"/>
        </w:numPr>
        <w:rPr/>
      </w:pPr>
      <w:r>
        <w:rPr/>
        <w:t>Potenziare negli alunni stranieri la capacità di narrare il proprio vissuto</w:t>
      </w:r>
    </w:p>
    <w:p>
      <w:pPr>
        <w:pStyle w:val="Normal"/>
        <w:numPr>
          <w:ilvl w:val="0"/>
          <w:numId w:val="2"/>
        </w:numPr>
        <w:rPr/>
      </w:pPr>
      <w:r>
        <w:rPr/>
        <w:t>Attuare una sperimentazione al fine di allestire un futuro laboratorio di italiano L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todolog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Le docenti responsabili del progetto hanno seguito e seguiranno per tutto l’anno scolastico la sperimentazione “Viaggi nelle storie” proposta dall’ISMU per l’apprendimento della lingua italiana L2.</w:t>
      </w:r>
    </w:p>
    <w:p>
      <w:pPr>
        <w:pStyle w:val="Normal"/>
        <w:rPr/>
      </w:pPr>
      <w:r>
        <w:rPr/>
        <w:t>Alle esercitazioni finalizzate alla conoscenza delle strutture della lingua, affiancheranno la trattazione di alcune tematiche in chiave interculturale.</w:t>
      </w:r>
    </w:p>
    <w:p>
      <w:pPr>
        <w:pStyle w:val="Normal"/>
        <w:rPr/>
      </w:pPr>
      <w:r>
        <w:rPr/>
        <w:t>Spunto del lavoro sarà il materiale filmico selezionato dagli esperti della Fondazione.</w:t>
      </w:r>
    </w:p>
    <w:p>
      <w:pPr>
        <w:pStyle w:val="Normal"/>
        <w:rPr/>
      </w:pPr>
      <w:r>
        <w:rPr/>
        <w:t>Per ogni sequenza o gruppo di sequenze analoghe, sarà possibile organizzare unità d’apprendimento sui due aspetti della sperimentazion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 conoscenza delle strutture della lingua italiana </w:t>
      </w:r>
    </w:p>
    <w:p>
      <w:pPr>
        <w:pStyle w:val="Normal"/>
        <w:numPr>
          <w:ilvl w:val="0"/>
          <w:numId w:val="1"/>
        </w:numPr>
        <w:rPr/>
      </w:pPr>
      <w:r>
        <w:rPr/>
        <w:t>la riflessione sulla propria vicenda personale e sulle tradizioni e storia del paese d’origine</w:t>
      </w:r>
    </w:p>
    <w:p>
      <w:pPr>
        <w:pStyle w:val="Normal"/>
        <w:numPr>
          <w:ilvl w:val="0"/>
          <w:numId w:val="1"/>
        </w:numPr>
        <w:rPr/>
      </w:pPr>
      <w:r>
        <w:rPr/>
        <w:t>il confronto con la realtà del paese dove sono stati acco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onseguire tali scopi saranno fornite agli alunni delle schede lessicali e grammaticali e un modello di riferimento per la lettura dei film. </w:t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rument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Videoregistratore –Registratore- Fotocop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dotto final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roduzione da parte di ciascun alunno di una sorta di “ autobiografia” basata sui ricordi suscitati dalle sequenze filmiche e redatta in lingua ital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52:00Z</dcterms:created>
  <dc:creator>Utente</dc:creator>
  <dc:description/>
  <cp:keywords/>
  <dc:language>en-US</dc:language>
  <cp:lastModifiedBy>-</cp:lastModifiedBy>
  <cp:lastPrinted>2009-09-09T12:52:00Z</cp:lastPrinted>
  <dcterms:modified xsi:type="dcterms:W3CDTF">2009-09-09T10:52:00Z</dcterms:modified>
  <cp:revision>2</cp:revision>
  <dc:subject/>
  <dc:title>Presentazione della sperimentazione “Viaggi nelle storie”</dc:title>
</cp:coreProperties>
</file>